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№ 1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отоколу засідання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жвідомчої робочої групи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 20.12.12р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ників засідання Міжвідомчої робочої групи з впровадження технології «Єдине вікно – локальне рішення» у зоні діяльності Південної митниці та портів Одеської області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боч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роной Вячеслав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служби логістики та комерційної роботи, Одеський морський торговельни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лубятников Микола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державний санітарний лікар водного транспорту України,  Міністерство охорони здоров’я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ечин Євген Євге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рівник оперативного підрозділу Головного Управління СБ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улбані Марьяну Мурадївн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сконсульта Асоціації Міжнародних Експедиторів 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повський Віталі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Український Союз автомобільного транспорту і логі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яшко Юрій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контролю у сфері зовнішньоекономічної діяльності Департаменту податкового контролю, Державна податков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дведєв Серг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 відділу розвитку ринків послуг транспорту та туризму Департаменту політики розвитку інфраструктури транспорту та туризму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льник Любов Борис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ідувач відділу зовнішнього карантину Головної державної інспекції з карантину рослин України,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Міністерство аграрної політики та продовольств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лійник Віктор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взаємодії з органами державного контролю Головного комерційного управління, Державна адміністрація залізничного транспорту  України «Укрзалізниц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тонов Олег І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Асоціація УКРЗОВНІШТРАН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кспертн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остолов Марі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іональний радник ЄЕК ООН, Відділ торгівл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таулін Андрі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фі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Експерт асоціації «Укрзовні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лотарьо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екологічного та радіологічного контролю на митній території Північно-Західного регіону Чорного моря Державної екологічної інспекції Північно-Західного регіону Чорного моря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М66..іністерство екології та природних ресурсів України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каричева Тетяна Микола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Правління, Асоціація УКРЗОВНІШТРАН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ромцев Леонід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нетарифного регулювання Департаменту класифікації товарів та заходів регулювання ЗЕД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мченко Віталій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департаменту юридичного супроводження Конвенції МДП,  Асоціація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тиця Микола Порфи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Асоціації митних броке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менюк Василь Воло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 відділу ветеринарно-санітарних заходів на державному кордоні управління державної інспекції Департаменту ветеринарної медицини Державної ветеринарної та фіто санітарної служби України, Міністерство аграрної політики та продовольств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колов Юрій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Південної митниц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ещенко Сергі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, Асоціація УКРЗОВНІШТРАН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прошен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біков Олександ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комерційного відділу ОМТ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колодяжний Віталій Віта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заступник директора Департаменту організації митного контролю та оформлення – начальник Управління організації та технологій митного контролю, 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гут Роман Василь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координації перевезень на морському та річковому транспорті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кіменков Дмитро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служби інформаційних технологій ОМТП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9:00Z</dcterms:created>
  <dc:creator>Andrey GATAULIN</dc:creator>
  <dc:description/>
  <dc:language>en-US</dc:language>
  <cp:lastModifiedBy>Tatiana MAKARICHEVA</cp:lastModifiedBy>
  <cp:lastPrinted>2012-09-25T15:13:00Z</cp:lastPrinted>
  <dcterms:modified xsi:type="dcterms:W3CDTF">2013-09-05T09:59:00Z</dcterms:modified>
  <cp:revision>2</cp:revision>
  <dc:subject/>
  <dc:title/>
</cp:coreProperties>
</file>